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andydatki/Kandydata……                                                          Jarosław, dn……………..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ESEL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Kod pocztowy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………………………………………..Województwo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e-mali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/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stacjonarny………………………………..komórkowy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KANDYDA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ak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leps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zaburzenia r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 wz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burzenia sł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enie mózgo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utyz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 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1155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7.65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4730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9.9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Czy kandydat jest osobą ubezwłasnowolnioną                TAK           NIE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jest członkiem rodziny niepełnej (tzn. jest pod opieką tylko  jednego rodzica lub opiekunów praw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posiada niepełnosprawne rodzeństwo we wspólnym gospodarstwie  dom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NIE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gospodarstwie domowym kandydata występuje dotkliwa, obciążająca choroba członka rodzin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gospodarstwie domowym kandydata występują trudne warunki socjalno-bytowe - </w:t>
      </w:r>
      <w:r>
        <w:rPr>
          <w:rFonts w:cs="Times New Roman" w:ascii="Times New Roman" w:hAnsi="Times New Roman"/>
          <w:sz w:val="24"/>
          <w:szCs w:val="24"/>
        </w:rPr>
        <w:t>mieszkaniowe /trudne warunki sanitarno-higieniczn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Kandydat jest członkiem rodziny wielodzietnej / powyżej 3 dzieci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"Wyrażam zgodę na przetwarzanie moich danych osobowych dla potrzeb procesu rekrutacji (zgodnie z ustawą o ochronie danych osobowych z dnia 29.08.1997 Dz.U. z 2002 r. Nr 101, pozycja 926 z późn. zm.)"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podanie danych jest dobrowolne, aczkolwiek odmowa ich podania jest równoważna             z brakiem możliwości udzielenia wsparcia w ramach Projek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</w:p>
    <w:sectPr>
      <w:footerReference w:type="default" r:id="rId2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70</wp:posOffset>
          </wp:positionH>
          <wp:positionV relativeFrom="paragraph">
            <wp:posOffset>13970</wp:posOffset>
          </wp:positionV>
          <wp:extent cx="645795" cy="545465"/>
          <wp:effectExtent l="0" t="0" r="0" b="0"/>
          <wp:wrapNone/>
          <wp:docPr id="3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190490</wp:posOffset>
          </wp:positionH>
          <wp:positionV relativeFrom="paragraph">
            <wp:posOffset>-34925</wp:posOffset>
          </wp:positionV>
          <wp:extent cx="564515" cy="675640"/>
          <wp:effectExtent l="0" t="0" r="0" b="0"/>
          <wp:wrapNone/>
          <wp:docPr id="4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</wp:posOffset>
              </wp:positionH>
              <wp:positionV relativeFrom="paragraph">
                <wp:posOffset>-69850</wp:posOffset>
              </wp:positionV>
              <wp:extent cx="5760720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5.5pt;width:453.6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jekt pn: „Indywidualna asystencja dla osób z niepełnosprawnością intelektualną”</w:t>
    </w:r>
  </w:p>
  <w:p>
    <w:pPr>
      <w:pStyle w:val="Footer"/>
      <w:tabs>
        <w:tab w:val="clear" w:pos="4536"/>
        <w:tab w:val="clear" w:pos="9072"/>
        <w:tab w:val="left" w:pos="7815" w:leader="none"/>
      </w:tabs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Dofinansowano z budżetu Województwa Podkarpackiego -</w:t>
    </w:r>
  </w:p>
  <w:p>
    <w:pPr>
      <w:pStyle w:val="Footer"/>
      <w:tabs>
        <w:tab w:val="clear" w:pos="4536"/>
        <w:tab w:val="clear" w:pos="9072"/>
        <w:tab w:val="left" w:pos="7815" w:leader="none"/>
      </w:tabs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egionalnego Ośrodka Polityki Społecznej w Rzeszowie</w:t>
    </w:r>
  </w:p>
  <w:p>
    <w:pPr>
      <w:pStyle w:val="Footer"/>
      <w:tabs>
        <w:tab w:val="clear" w:pos="4536"/>
        <w:tab w:val="clear" w:pos="9072"/>
        <w:tab w:val="left" w:pos="7815" w:leader="none"/>
      </w:tabs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spacing w:before="0" w:after="0"/>
      <w:jc w:val="center"/>
      <w:rPr>
        <w:sz w:val="18"/>
        <w:lang w:val="pl-PL"/>
      </w:rPr>
    </w:pPr>
    <w:r>
      <w:rPr>
        <w:sz w:val="18"/>
        <w:lang w:val="pl-PL"/>
      </w:rPr>
    </w:r>
  </w:p>
  <w:p>
    <w:pPr>
      <w:pStyle w:val="Footer"/>
      <w:spacing w:before="0" w:after="16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1:00Z</dcterms:created>
  <dc:creator>Ryszard Michno</dc:creator>
  <dc:description/>
  <cp:keywords/>
  <dc:language>en-US</dc:language>
  <cp:lastModifiedBy>abogacz</cp:lastModifiedBy>
  <cp:lastPrinted>2019-05-21T12:18:00Z</cp:lastPrinted>
  <dcterms:modified xsi:type="dcterms:W3CDTF">2020-07-02T06:43:00Z</dcterms:modified>
  <cp:revision>9</cp:revision>
  <dc:subject/>
  <dc:title/>
</cp:coreProperties>
</file>